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60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137-6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6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ипкалиевой Диляры Зуфаровны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а Диляра Зуфаровна, являясь должностным лицом, представила не в срок – 02.11.2024 год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а Диляра Зуфа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липкалиевой Диляры Зуфа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5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липкалиевой Диляры Зуфа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у Диляру Зуфа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022515142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2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